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45pt;margin-top:8.1pt;width:374.3pt;height:33.35pt;mso-wrap-style:none;v-text-anchor:middle" type="_x0000_t136">
            <v:path textpathok="t"/>
            <v:textpath on="t" fitshape="t" string="本人・保護者の意向は尊重されなかった！" style="font-family:&quot;ＭＳ Ｐゴシック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6431915" cy="1940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9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6.15pt;margin-top:4.3pt;width:506.4pt;height:152.75pt;mso-wrap-style:none;v-text-anchor:middle"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43510</wp:posOffset>
                </wp:positionV>
                <wp:extent cx="6781800" cy="206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創英角ｺﾞｼｯｸUB;HGS創英角ｺﾞｼｯｸUB" w:hAnsi="HGS創英角ｺﾞｼｯｸUB;HGS創英角ｺﾞｼｯｸUB" w:cs="Times New Roman" w:eastAsia="HGS創英角ｺﾞｼｯｸUB;HGS創英角ｺﾞｼｯｸUB"/>
                                <w:color w:val="FFFFFF"/>
                                <w:sz w:val="96"/>
                                <w:szCs w:val="96"/>
                              </w:rPr>
                              <w:t>第９回　裁判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創英角ｺﾞｼｯｸUB;HGS創英角ｺﾞｼｯｸUB" w:hAnsi="HGS創英角ｺﾞｼｯｸUB;HGS創英角ｺﾞｼｯｸUB" w:cs="Times New Roman" w:eastAsia="HGS創英角ｺﾞｼｯｸUB;HGS創英角ｺﾞｼｯｸUB"/>
                                <w:color w:val="FFFFFF"/>
                                <w:sz w:val="96"/>
                                <w:szCs w:val="96"/>
                              </w:rPr>
                              <w:t>傍聴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創英角ｺﾞｼｯｸUB;HGS創英角ｺﾞｼｯｸUB" w:cs="Times New Roman" w:ascii="HGS創英角ｺﾞｼｯｸUB;HGS創英角ｺﾞｼｯｸUB" w:hAnsi="HGS創英角ｺﾞｼｯｸUB;HGS創英角ｺﾞｼｯｸUB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創英角ｺﾞｼｯｸUB;HGS創英角ｺﾞｼｯｸUB" w:hAnsi="HGS創英角ｺﾞｼｯｸUB;HGS創英角ｺﾞｼｯｸUB" w:cs="HGS創英角ｺﾞｼｯｸUB;HGS創英角ｺﾞｼｯｸUB" w:eastAsia="HGS創英角ｺﾞｼｯｸUB;HGS創英角ｺﾞｼｯｸUB"/>
                                <w:color w:val="FFFFFF"/>
                                <w:sz w:val="60"/>
                                <w:szCs w:val="60"/>
                              </w:rPr>
                              <w:t>法改正を求める連続院内集会</w:t>
                            </w:r>
                            <w:r>
                              <w:rPr>
                                <w:rFonts w:eastAsia="HGS創英角ｺﾞｼｯｸUB;HGS創英角ｺﾞｼｯｸUB" w:cs="HGS創英角ｺﾞｼｯｸUB;HGS創英角ｺﾞｼｯｸUB" w:ascii="HGS創英角ｺﾞｼｯｸUB;HGS創英角ｺﾞｼｯｸUB" w:hAnsi="HGS創英角ｺﾞｼｯｸUB;HGS創英角ｺﾞｼｯｸUB"/>
                                <w:color w:val="FFFFFF"/>
                                <w:sz w:val="60"/>
                                <w:szCs w:val="60"/>
                              </w:rPr>
                              <w:t>vol</w:t>
                            </w:r>
                            <w:r>
                              <w:rPr>
                                <w:rFonts w:ascii="HGS創英角ｺﾞｼｯｸUB;HGS創英角ｺﾞｼｯｸUB" w:hAnsi="HGS創英角ｺﾞｼｯｸUB;HGS創英角ｺﾞｼｯｸUB" w:cs="HGS創英角ｺﾞｼｯｸUB;HGS創英角ｺﾞｼｯｸUB" w:eastAsia="HGS創英角ｺﾞｼｯｸUB;HGS創英角ｺﾞｼｯｸUB"/>
                                <w:color w:val="FFFFFF"/>
                                <w:sz w:val="60"/>
                                <w:szCs w:val="6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S創英角ｺﾞｼｯｸUB;HGS創英角ｺﾞｼｯｸUB" w:cs="Times New Roman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創英角ｺﾞｼｯｸUB;HGS創英角ｺﾞｼｯｸUB" w:cs="Times New Roman" w:ascii="Times New Roman" w:hAnsi="Times New Roman"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62.35pt;mso-wrap-distance-left:9.05pt;mso-wrap-distance-right:9.05pt;mso-wrap-distance-top:0pt;mso-wrap-distance-bottom:0pt;margin-top:11.3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HGS創英角ｺﾞｼｯｸUB;HGS創英角ｺﾞｼｯｸUB" w:hAnsi="HGS創英角ｺﾞｼｯｸUB;HGS創英角ｺﾞｼｯｸUB" w:cs="Times New Roman" w:eastAsia="HGS創英角ｺﾞｼｯｸUB;HGS創英角ｺﾞｼｯｸUB"/>
                          <w:color w:val="FFFFFF"/>
                          <w:sz w:val="96"/>
                          <w:szCs w:val="96"/>
                        </w:rPr>
                        <w:t>第９回　裁判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HGS創英角ｺﾞｼｯｸUB;HGS創英角ｺﾞｼｯｸUB" w:hAnsi="HGS創英角ｺﾞｼｯｸUB;HGS創英角ｺﾞｼｯｸUB" w:cs="Times New Roman" w:eastAsia="HGS創英角ｺﾞｼｯｸUB;HGS創英角ｺﾞｼｯｸUB"/>
                          <w:color w:val="FFFFFF"/>
                          <w:sz w:val="96"/>
                          <w:szCs w:val="96"/>
                        </w:rPr>
                        <w:t>傍聴をお願いします</w:t>
                      </w:r>
                    </w:p>
                    <w:p>
                      <w:pPr>
                        <w:pStyle w:val="Normal"/>
                        <w:rPr>
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HGS創英角ｺﾞｼｯｸUB;HGS創英角ｺﾞｼｯｸUB" w:cs="Times New Roman" w:ascii="HGS創英角ｺﾞｼｯｸUB;HGS創英角ｺﾞｼｯｸUB" w:hAnsi="HGS創英角ｺﾞｼｯｸUB;HGS創英角ｺﾞｼｯｸUB"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GS創英角ｺﾞｼｯｸUB;HGS創英角ｺﾞｼｯｸUB" w:hAnsi="HGS創英角ｺﾞｼｯｸUB;HGS創英角ｺﾞｼｯｸUB" w:cs="HGS創英角ｺﾞｼｯｸUB;HGS創英角ｺﾞｼｯｸUB" w:eastAsia="HGS創英角ｺﾞｼｯｸUB;HGS創英角ｺﾞｼｯｸUB"/>
                          <w:color w:val="FFFFFF"/>
                          <w:sz w:val="60"/>
                          <w:szCs w:val="60"/>
                        </w:rPr>
                        <w:t>法改正を求める連続院内集会</w:t>
                      </w:r>
                      <w:r>
                        <w:rPr>
                          <w:rFonts w:eastAsia="HGS創英角ｺﾞｼｯｸUB;HGS創英角ｺﾞｼｯｸUB" w:cs="HGS創英角ｺﾞｼｯｸUB;HGS創英角ｺﾞｼｯｸUB" w:ascii="HGS創英角ｺﾞｼｯｸUB;HGS創英角ｺﾞｼｯｸUB" w:hAnsi="HGS創英角ｺﾞｼｯｸUB;HGS創英角ｺﾞｼｯｸUB"/>
                          <w:color w:val="FFFFFF"/>
                          <w:sz w:val="60"/>
                          <w:szCs w:val="60"/>
                        </w:rPr>
                        <w:t>vol</w:t>
                      </w:r>
                      <w:r>
                        <w:rPr>
                          <w:rFonts w:ascii="HGS創英角ｺﾞｼｯｸUB;HGS創英角ｺﾞｼｯｸUB" w:hAnsi="HGS創英角ｺﾞｼｯｸUB;HGS創英角ｺﾞｼｯｸUB" w:cs="HGS創英角ｺﾞｼｯｸUB;HGS創英角ｺﾞｼｯｸUB" w:eastAsia="HGS創英角ｺﾞｼｯｸUB;HGS創英角ｺﾞｼｯｸUB"/>
                          <w:color w:val="FFFFFF"/>
                          <w:sz w:val="60"/>
                          <w:szCs w:val="6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S創英角ｺﾞｼｯｸUB;HGS創英角ｺﾞｼｯｸUB" w:cs="Times New Roman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HGS創英角ｺﾞｼｯｸUB;HGS創英角ｺﾞｼｯｸUB" w:cs="Times New Roman" w:ascii="Times New Roman" w:hAnsi="Times New Roman"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21590</wp:posOffset>
                </wp:positionV>
                <wp:extent cx="6029325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firstLine="235"/>
                              <w:jc w:val="left"/>
                              <w:rPr>
                                <w:rFonts w:ascii="游ゴシック Light" w:hAnsi="游ゴシック Light" w:eastAsia="游ゴシック Light" w:cs="Ryumin-Light;游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Ryumin-Light;游ゴシック" w:eastAsia="游ゴシック Light"/>
                                <w:b/>
                                <w:kern w:val="0"/>
                                <w:sz w:val="24"/>
                                <w:szCs w:val="24"/>
                              </w:rPr>
                              <w:t>裁判は被告側が和解に応じる態度を示すことなく、証人尋問となります。今回は原告側申請の証人が証言に立ちます。長時間の裁判になりますが、傍聴席をいっぱいにして、裁判官に、この裁判の問題の大きさ、関心の強さを示していきましょう。全国の皆さんのご支援・ご協力をお願い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firstLine="235"/>
                              <w:jc w:val="left"/>
                              <w:rPr>
                                <w:rFonts w:ascii="游ゴシック Light" w:hAnsi="游ゴシック Light" w:eastAsia="游ゴシック Light" w:cs="Ryumin-Light;游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Ryumin-Light;游ゴシック" w:eastAsia="游ゴシック Light"/>
                                <w:b/>
                                <w:kern w:val="0"/>
                                <w:sz w:val="24"/>
                                <w:szCs w:val="24"/>
                              </w:rPr>
                              <w:t>抽選がありますので、お早目に横浜地裁にお集まり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firstLine="235"/>
                              <w:jc w:val="left"/>
                              <w:rPr>
                                <w:rFonts w:ascii="游ゴシック Light" w:hAnsi="游ゴシック Light" w:eastAsia="游ゴシック Light" w:cs="Ryumin-Light;游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Ryumin-Light;游ゴシック" w:eastAsia="游ゴシック Light"/>
                                <w:b/>
                                <w:kern w:val="0"/>
                                <w:sz w:val="24"/>
                                <w:szCs w:val="24"/>
                              </w:rPr>
                              <w:t>裁判終了後に報告集会を予定しています。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7.75pt;mso-wrap-distance-left:9.05pt;mso-wrap-distance-right:9.05pt;mso-wrap-distance-top:0pt;mso-wrap-distance-bottom:0pt;margin-top:1.7pt;mso-position-vertical-relative:text;margin-left: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80"/>
                        <w:ind w:firstLine="235"/>
                        <w:jc w:val="left"/>
                        <w:rPr>
                          <w:rFonts w:ascii="游ゴシック Light" w:hAnsi="游ゴシック Light" w:eastAsia="游ゴシック Light" w:cs="Ryumin-Light;游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Ryumin-Light;游ゴシック" w:eastAsia="游ゴシック Light"/>
                          <w:b/>
                          <w:kern w:val="0"/>
                          <w:sz w:val="24"/>
                          <w:szCs w:val="24"/>
                        </w:rPr>
                        <w:t>裁判は被告側が和解に応じる態度を示すことなく、証人尋問となります。今回は原告側申請の証人が証言に立ちます。長時間の裁判になりますが、傍聴席をいっぱいにして、裁判官に、この裁判の問題の大きさ、関心の強さを示していきましょう。全国の皆さんのご支援・ご協力をお願いいた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firstLine="235"/>
                        <w:jc w:val="left"/>
                        <w:rPr>
                          <w:rFonts w:ascii="游ゴシック Light" w:hAnsi="游ゴシック Light" w:eastAsia="游ゴシック Light" w:cs="Ryumin-Light;游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Ryumin-Light;游ゴシック" w:eastAsia="游ゴシック Light"/>
                          <w:b/>
                          <w:kern w:val="0"/>
                          <w:sz w:val="24"/>
                          <w:szCs w:val="24"/>
                        </w:rPr>
                        <w:t>抽選がありますので、お早目に横浜地裁にお集まり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firstLine="235"/>
                        <w:jc w:val="left"/>
                        <w:rPr>
                          <w:rFonts w:ascii="游ゴシック Light" w:hAnsi="游ゴシック Light" w:eastAsia="游ゴシック Light" w:cs="Ryumin-Light;游ゴシック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Ryumin-Light;游ゴシック" w:eastAsia="游ゴシック Light"/>
                          <w:b/>
                          <w:kern w:val="0"/>
                          <w:sz w:val="24"/>
                          <w:szCs w:val="24"/>
                        </w:rPr>
                        <w:t>裁判終了後に報告集会を予定しています。ご参加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30480</wp:posOffset>
                </wp:positionV>
                <wp:extent cx="790575" cy="952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2.4pt" to="492.9pt,3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02565</wp:posOffset>
                </wp:positionV>
                <wp:extent cx="6184265" cy="4636135"/>
                <wp:effectExtent l="5715" t="5715" r="92710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4636080"/>
                        </a:xfrm>
                        <a:prstGeom prst="foldedCorner">
                          <a:avLst>
                            <a:gd name="adj" fmla="val 1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95pt;margin-top:15.95pt;width:486.9pt;height:36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31115</wp:posOffset>
                </wp:positionV>
                <wp:extent cx="603885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ゴシック;MS Gothic"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z w:val="96"/>
                                <w:szCs w:val="96"/>
                              </w:rPr>
                              <w:t>16</w:t>
                            </w:r>
                            <w:r>
                              <w:rPr>
                                <w:rFonts w:cs="ＭＳ ゴシック;MS Gothic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cs="ＭＳ ゴシック;MS Gothic"/>
                              </w:rPr>
                              <w:t>（水）</w:t>
                            </w:r>
                            <w:r>
                              <w:rPr>
                                <w:rFonts w:cs="ＭＳ ゴシック;MS Gothic"/>
                                <w:sz w:val="96"/>
                                <w:szCs w:val="96"/>
                              </w:rPr>
                              <w:t>10:3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bCs w:val="false"/>
                                <w:sz w:val="52"/>
                                <w:szCs w:val="52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8.5pt;mso-wrap-distance-left:9.05pt;mso-wrap-distance-right:9.05pt;mso-wrap-distance-top:0pt;mso-wrap-distance-bottom:0pt;margin-top:2.45pt;mso-position-vertical-relative:text;margin-left: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ゴシック;MS Gothic"/>
                          <w:sz w:val="96"/>
                          <w:szCs w:val="96"/>
                        </w:rPr>
                        <w:t>10</w:t>
                      </w:r>
                      <w:r>
                        <w:rPr>
                          <w:rFonts w:cs="ＭＳ ゴシック;MS Gothic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cs="ＭＳ ゴシック;MS Gothic"/>
                          <w:sz w:val="96"/>
                          <w:szCs w:val="96"/>
                        </w:rPr>
                        <w:t>16</w:t>
                      </w:r>
                      <w:r>
                        <w:rPr>
                          <w:rFonts w:cs="ＭＳ ゴシック;MS Gothic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cs="ＭＳ ゴシック;MS Gothic"/>
                        </w:rPr>
                        <w:t>（水）</w:t>
                      </w:r>
                      <w:r>
                        <w:rPr>
                          <w:rFonts w:cs="ＭＳ ゴシック;MS Gothic"/>
                          <w:sz w:val="96"/>
                          <w:szCs w:val="96"/>
                        </w:rPr>
                        <w:t>10:30</w:t>
                      </w:r>
                      <w:r>
                        <w:rPr>
                          <w:rFonts w:cs="ＭＳ ゴシック;MS Gothic"/>
                          <w:b w:val="false"/>
                          <w:bCs w:val="false"/>
                          <w:sz w:val="52"/>
                          <w:szCs w:val="52"/>
                        </w:rPr>
                        <w:t>時～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126365</wp:posOffset>
                </wp:positionV>
                <wp:extent cx="5133975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廷は、車椅子と一般傍聴に分けて抽選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22"/>
                              <w:rPr/>
                            </w:pPr>
                            <w:r>
                              <w:rPr>
                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                <w:b/>
                                <w:sz w:val="52"/>
                                <w:szCs w:val="52"/>
                              </w:rPr>
                              <w:t>１</w:t>
                            </w: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                <w:b/>
                                <w:sz w:val="52"/>
                                <w:szCs w:val="52"/>
                              </w:rPr>
                              <w:t>締め切り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です。遅れずに集合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6pt;mso-wrap-distance-left:9.05pt;mso-wrap-distance-right:9.05pt;mso-wrap-distance-top:0pt;mso-wrap-distance-bottom:0pt;margin-top:9.95pt;mso-position-vertical-relative:text;margin-left: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入廷は、車椅子と一般傍聴に分けて抽選となり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22"/>
                        <w:rPr/>
                      </w:pPr>
                      <w:r>
                        <w:rPr>
          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          <w:b/>
                          <w:sz w:val="52"/>
                          <w:szCs w:val="52"/>
                        </w:rPr>
                        <w:t>１</w:t>
                      </w: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sz w:val="52"/>
                          <w:szCs w:val="52"/>
                        </w:rPr>
                        <w:t>0</w:t>
                      </w:r>
                      <w:r>
                        <w:rPr>
          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          <w:b/>
                          <w:sz w:val="52"/>
                          <w:szCs w:val="52"/>
                        </w:rPr>
                        <w:t>締め切り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です。遅れずに集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50165</wp:posOffset>
                </wp:positionV>
                <wp:extent cx="5320030" cy="1190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1920" w:hanging="0"/>
                              <w:jc w:val="right"/>
                              <w:rPr>
                                <w:rFonts w:ascii="HGSｺﾞｼｯｸE;HGSGothicE" w:hAnsi="HGSｺﾞｼｯｸE;HGSGothicE" w:eastAsia="HGSｺﾞｼｯｸE;HGSGothicE" w:cs="HGSｺﾞｼｯｸE;HGSGothi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午前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　　お母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280" w:firstLine="2560"/>
                              <w:rPr>
                                <w:rFonts w:ascii="HGSｺﾞｼｯｸE;HGSGothicE" w:hAnsi="HGSｺﾞｼｯｸE;HGSGothicE" w:eastAsia="HGSｺﾞｼｯｸE;HGSGothicE" w:cs="HGSｺﾞｼｯｸE;HGSGothi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（休憩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920" w:hanging="0"/>
                              <w:jc w:val="right"/>
                              <w:rPr>
                                <w:rFonts w:ascii="HGSｺﾞｼｯｸE;HGSGothicE" w:hAnsi="HGSｺﾞｼｯｸE;HGSGothicE" w:eastAsia="HGSｺﾞｼｯｸE;HGSGothicE" w:cs="HGSｺﾞｼｯｸE;HGSGothi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午後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　　お父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E;HGSGothicE" w:cs="HGSｺﾞｼｯｸE;HGSGothicE" w:ascii="HGSｺﾞｼｯｸE;HGSGothicE" w:hAnsi="HGSｺﾞｼｯｸE;HGSGothic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ｺﾞｼｯｸE;HGSGothicE" w:hAnsi="HGSｺﾞｼｯｸE;HGSGothicE" w:cs="HGSｺﾞｼｯｸE;HGSGothicE" w:eastAsia="HGSｺﾞｼｯｸE;HGSGothicE"/>
                                <w:sz w:val="32"/>
                                <w:szCs w:val="32"/>
                              </w:rPr>
                              <w:t>　　中尾Ｄｒ（主治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93.75pt;mso-wrap-distance-left:9.05pt;mso-wrap-distance-right:9.05pt;mso-wrap-distance-top:0pt;mso-wrap-distance-bottom:0pt;margin-top:3.9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right="1920" w:hanging="0"/>
                        <w:jc w:val="right"/>
                        <w:rPr>
                          <w:rFonts w:ascii="HGSｺﾞｼｯｸE;HGSGothicE" w:hAnsi="HGSｺﾞｼｯｸE;HGSGothicE" w:eastAsia="HGSｺﾞｼｯｸE;HGSGothicE" w:cs="HGSｺﾞｼｯｸE;HGSGothic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午前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　　お母さん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280" w:firstLine="2560"/>
                        <w:rPr>
                          <w:rFonts w:ascii="HGSｺﾞｼｯｸE;HGSGothicE" w:hAnsi="HGSｺﾞｼｯｸE;HGSGothicE" w:eastAsia="HGSｺﾞｼｯｸE;HGSGothicE" w:cs="HGSｺﾞｼｯｸE;HGSGothic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（休憩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1920" w:hanging="0"/>
                        <w:jc w:val="right"/>
                        <w:rPr>
                          <w:rFonts w:ascii="HGSｺﾞｼｯｸE;HGSGothicE" w:hAnsi="HGSｺﾞｼｯｸE;HGSGothicE" w:eastAsia="HGSｺﾞｼｯｸE;HGSGothicE" w:cs="HGSｺﾞｼｯｸE;HGSGothic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午後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　　お父さん</w:t>
                      </w:r>
                    </w:p>
                    <w:p>
                      <w:pPr>
                        <w:pStyle w:val="Normal"/>
                        <w:spacing w:lineRule="exact" w:line="400"/>
                        <w:ind w:right="320" w:hanging="0"/>
                        <w:jc w:val="right"/>
                        <w:rPr/>
                      </w:pP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SｺﾞｼｯｸE;HGSGothicE" w:cs="HGSｺﾞｼｯｸE;HGSGothicE" w:ascii="HGSｺﾞｼｯｸE;HGSGothicE" w:hAnsi="HGSｺﾞｼｯｸE;HGSGothicE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ｺﾞｼｯｸE;HGSGothicE" w:hAnsi="HGSｺﾞｼｯｸE;HGSGothicE" w:cs="HGSｺﾞｼｯｸE;HGSGothicE" w:eastAsia="HGSｺﾞｼｯｸE;HGSGothicE"/>
                          <w:sz w:val="32"/>
                          <w:szCs w:val="32"/>
                        </w:rPr>
                        <w:t>　　中尾Ｄｒ（主治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907415</wp:posOffset>
                </wp:positionV>
                <wp:extent cx="4591050" cy="485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/>
                              <w:t>みなとみらい線日本大通り駅から徒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京浜東北線関内駅・横浜市営地下鉄線関内駅から徒歩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8.25pt;mso-wrap-distance-left:9.05pt;mso-wrap-distance-right:9.05pt;mso-wrap-distance-top:0pt;mso-wrap-distance-bottom:0pt;margin-top:71.45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/>
                        <w:t>みなとみらい線日本大通り駅から徒歩</w:t>
                      </w:r>
                      <w:r>
                        <w:rPr/>
                        <w:t>1</w:t>
                      </w:r>
                      <w:r>
                        <w:rPr/>
                        <w:t>分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京浜東北線関内駅・横浜市営地下鉄線関内駅から徒歩約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19480</wp:posOffset>
                </wp:positionV>
                <wp:extent cx="6294755" cy="871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4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2"/>
                                <w:szCs w:val="32"/>
                              </w:rPr>
                              <w:t>裁判終了後に報告集会を行います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42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2"/>
                                <w:szCs w:val="32"/>
                              </w:rPr>
                              <w:t>会場：横浜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2"/>
                                <w:szCs w:val="32"/>
                              </w:rPr>
                              <w:t>YMCA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2"/>
                                <w:szCs w:val="32"/>
                              </w:rPr>
                              <w:t>会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8"/>
                                <w:szCs w:val="28"/>
                              </w:rPr>
                              <w:t>（裁判より徒歩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8"/>
                                <w:szCs w:val="28"/>
                              </w:rPr>
                              <w:t>分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Light" w:hAnsi="游ゴシック Light" w:eastAsia="游ゴシック Light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Century" w:ascii="游ゴシック Light" w:hAnsi="游ゴシック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68.65pt;mso-wrap-distance-left:9.05pt;mso-wrap-distance-right:9.05pt;mso-wrap-distance-top:0pt;mso-wrap-distance-bottom:0pt;margin-top:72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4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2"/>
                          <w:szCs w:val="32"/>
                        </w:rPr>
                        <w:t>裁判終了後に報告集会を行います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42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2"/>
                          <w:szCs w:val="32"/>
                        </w:rPr>
                        <w:t>会場：横浜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2"/>
                          <w:szCs w:val="32"/>
                        </w:rPr>
                        <w:t>YMCA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2"/>
                          <w:szCs w:val="32"/>
                        </w:rPr>
                        <w:t>会館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8"/>
                          <w:szCs w:val="28"/>
                        </w:rPr>
                        <w:t>（裁判より徒歩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8"/>
                          <w:szCs w:val="28"/>
                        </w:rPr>
                        <w:t>分）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Light" w:hAnsi="游ゴシック Light" w:eastAsia="游ゴシック Light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游ゴシック Light" w:cs="Century" w:ascii="游ゴシック Light" w:hAnsi="游ゴシック Ligh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69215</wp:posOffset>
                </wp:positionV>
                <wp:extent cx="5981700" cy="6477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72"/>
                                <w:szCs w:val="72"/>
                              </w:rPr>
                              <w:t>横浜地裁　１０１号法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1pt;mso-wrap-distance-left:9.05pt;mso-wrap-distance-right:9.05pt;mso-wrap-distance-top:0pt;mso-wrap-distance-bottom:0pt;margin-top:5.45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72"/>
                          <w:szCs w:val="72"/>
                        </w:rPr>
                        <w:t>横浜地裁　１０１号法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23495</wp:posOffset>
                </wp:positionV>
                <wp:extent cx="5257165" cy="824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い合わせ先：</w:t>
                            </w:r>
                            <w:r>
                              <w:rPr>
                                <w:rFonts w:cs="ＭＳ 明朝;MS Mincho"/>
                              </w:rPr>
                              <w:t>アリエ法律事務所</w:t>
                            </w:r>
                            <w:r>
                              <w:rPr>
                                <w:rFonts w:cs="ＭＳ 明朝;MS Mincho"/>
                              </w:rPr>
                              <w:t>気付　大谷恭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9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41</w:t>
                            </w:r>
                            <w:r>
                              <w:rPr/>
                              <w:t>　千代田区神田須田町１－６　弓矢四国ビル４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86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23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86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23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kazukikun.sasaeru@gmai</w:t>
                            </w:r>
                            <w:r>
                              <w:rPr/>
                              <w:t>l.c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64.95pt;mso-wrap-distance-left:9.05pt;mso-wrap-distance-right:9.05pt;mso-wrap-distance-top:0pt;mso-wrap-distance-bottom:0pt;margin-top:1.85pt;mso-position-vertical-relative:text;margin-left:1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ind w:firstLine="42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問い合わせ先：</w:t>
                      </w:r>
                      <w:r>
                        <w:rPr>
                          <w:rFonts w:cs="ＭＳ 明朝;MS Mincho"/>
                        </w:rPr>
                        <w:t>アリエ法律事務所</w:t>
                      </w:r>
                      <w:r>
                        <w:rPr>
                          <w:rFonts w:cs="ＭＳ 明朝;MS Mincho"/>
                        </w:rPr>
                        <w:t>気付　大谷恭子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9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1-0041</w:t>
                      </w:r>
                      <w:r>
                        <w:rPr/>
                        <w:t>　千代田区神田須田町１－６　弓矢四国ビル４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3</w:t>
                      </w:r>
                      <w:r>
                        <w:rPr/>
                        <w:t>－</w:t>
                      </w:r>
                      <w:r>
                        <w:rPr/>
                        <w:t>6869</w:t>
                      </w:r>
                      <w:r>
                        <w:rPr/>
                        <w:t>－</w:t>
                      </w:r>
                      <w:r>
                        <w:rPr/>
                        <w:t>323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3</w:t>
                      </w:r>
                      <w:r>
                        <w:rPr/>
                        <w:t>－</w:t>
                      </w:r>
                      <w:r>
                        <w:rPr/>
                        <w:t>6869</w:t>
                      </w:r>
                      <w:r>
                        <w:rPr/>
                        <w:t>－</w:t>
                      </w:r>
                      <w:r>
                        <w:rPr/>
                        <w:t>323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4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kazukikun.sasaeru@gmai</w:t>
                      </w:r>
                      <w:r>
                        <w:rPr/>
                        <w:t>l.com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7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7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7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altName w:val="HGPSoeiKakugothicUB"/>
    <w:charset w:val="80"/>
    <w:family w:val="swiss"/>
    <w:pitch w:val="variable"/>
  </w:font>
  <w:font w:name="HGSｺﾞｼｯｸE">
    <w:altName w:val="HGSGothicE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entury" w:hAnsi="Century" w:eastAsia="ＭＳ 明朝;MS Mincho" w:cs="Century"/>
      <w:sz w:val="21"/>
      <w:szCs w:val="21"/>
    </w:rPr>
  </w:style>
  <w:style w:type="character" w:styleId="DateChar">
    <w:name w:val="Date Char"/>
    <w:qFormat/>
    <w:rPr>
      <w:rFonts w:ascii="Century" w:hAnsi="Century" w:eastAsia="ＭＳ 明朝;MS Mincho"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2:00Z</dcterms:created>
  <dc:creator>名谷和子</dc:creator>
  <dc:description/>
  <cp:keywords/>
  <dc:language>en-US</dc:language>
  <cp:lastModifiedBy>和子 名谷</cp:lastModifiedBy>
  <cp:lastPrinted>2019-01-12T07:44:00Z</cp:lastPrinted>
  <dcterms:modified xsi:type="dcterms:W3CDTF">2019-09-23T05:33:00Z</dcterms:modified>
  <cp:revision>5</cp:revision>
  <dc:subject/>
  <dc:title/>
</cp:coreProperties>
</file>